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054"/>
        <w:gridCol w:w="267"/>
        <w:gridCol w:w="1176"/>
        <w:gridCol w:w="387"/>
        <w:gridCol w:w="652"/>
        <w:gridCol w:w="403"/>
        <w:gridCol w:w="1617"/>
        <w:gridCol w:w="1767"/>
      </w:tblGrid>
      <w:tr>
        <w:trPr>
          <w:trHeight w:val="281" w:hRule="atLeast"/>
        </w:trPr>
        <w:tc>
          <w:tcPr>
            <w:tcW w:w="1030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  <w:tab w:val="left" w:pos="5088" w:leader="none"/>
              </w:tabs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LETMELEDE MESLEK EĞİTİMİNDE İŞYERİ TESPİT FORMU</w:t>
            </w:r>
          </w:p>
        </w:tc>
      </w:tr>
      <w:tr>
        <w:trPr>
          <w:trHeight w:val="93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letmenin Adı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Yeri Sicil No :</w:t>
            </w:r>
          </w:p>
        </w:tc>
      </w:tr>
      <w:tr>
        <w:trPr>
          <w:trHeight w:val="959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i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Yeri Sınıfı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hlike Derecesi</w:t>
            </w:r>
          </w:p>
        </w:tc>
      </w:tr>
      <w:tr>
        <w:trPr>
          <w:trHeight w:val="75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Çalıştırdığı En Son Personel Sayısı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ğitimde Görevlendirilecek Usta Öğretici/Eğitici Personel</w:t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etmen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İş Pedagojisi Eğitimi Ala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İş Pedagojisi Eğitimi Almayan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plam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03" w:hRule="atLeast"/>
        </w:trPr>
        <w:tc>
          <w:tcPr>
            <w:tcW w:w="10308" w:type="dxa"/>
            <w:gridSpan w:val="9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Bu İşletmeye  En Yakın ve Ulaşım Kolaylığı Ola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lekî ve Teknik Eğitim Okul / Kurumu Adları</w:t>
            </w:r>
          </w:p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 w:cs="Times New Roman"/>
                <w:b/>
                <w:b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  <w:t>(Yakınlık ve Meslek Alanlarına Göre Sıra İle Yazılacak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</w:t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</w:t>
            </w:r>
          </w:p>
        </w:tc>
      </w:tr>
      <w:tr>
        <w:trPr>
          <w:trHeight w:val="70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120" w:after="0"/>
              <w:textAlignment w:val="auto"/>
              <w:rPr>
                <w:rFonts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/>
                <w:sz w:val="14"/>
                <w:szCs w:val="24"/>
              </w:rPr>
              <w:t>Meslek Alan / Dallarına  Göre İşletmeye Alınabilecek Öğrenci Sayısı</w:t>
            </w:r>
          </w:p>
        </w:tc>
      </w:tr>
      <w:tr>
        <w:trPr>
          <w:trHeight w:val="828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slek Alan / Dalı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enci Sayısı</w:t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Hangi Mesleki ve Teknik Eğitim Okul / Kurumunda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Öğrenci Gönderileceği</w:t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43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9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4"/>
              </w:rPr>
              <w:tab/>
              <w:t>Meslekî ve Teknik Eğitim Yönetmeliğinin 178 ve 179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ddelerine göre yukarıda belirtilen meslek alan/dallarında ve karşılarında gösterilen sayıdaki öğrenciye meslek eğitimi yaptırılması uygun görülmüş, söz konusu Yönetmeliği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80. maddesi gereğince bu tutanak imzalanmıştı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.. / .... / ........</w:t>
            </w:r>
          </w:p>
        </w:tc>
      </w:tr>
      <w:tr>
        <w:trPr>
          <w:trHeight w:val="1646" w:hRule="atLeast"/>
        </w:trPr>
        <w:tc>
          <w:tcPr>
            <w:tcW w:w="10308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İl/İlçe Milli Eğitim</w:t>
              <w:tab/>
              <w:t xml:space="preserve">                             Koor.Md.Yrd.</w:t>
              <w:tab/>
              <w:t xml:space="preserve">       Sektör Koor. Şefi</w:t>
              <w:tab/>
              <w:t xml:space="preserve">                       Mes.Alan Öğrt          İlgili Meslek Alanının               İşletme Yetkilis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Md.Yrd/Şb.Md</w:t>
              <w:tab/>
              <w:tab/>
              <w:tab/>
              <w:tab/>
              <w:tab/>
              <w:t xml:space="preserve">                                                                                  Bağlı Olduğu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Kom.Bşk</w:t>
              <w:tab/>
              <w:tab/>
              <w:tab/>
              <w:tab/>
              <w:tab/>
              <w:tab/>
              <w:t xml:space="preserve">                                                           Oda Temsilcisi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İmza</w:t>
              <w:tab/>
              <w:t xml:space="preserve">                                                       İmza                                        İmza</w:t>
              <w:tab/>
              <w:t xml:space="preserve">                                 İmza                           İmza                                    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TenRomanT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7:00Z</dcterms:created>
  <dc:creator>www.muhasebedersleri.com</dc:creator>
  <dc:description/>
  <cp:keywords>www.muhasebedersleri.com</cp:keywords>
  <dc:language>en-US</dc:language>
  <cp:lastModifiedBy>server</cp:lastModifiedBy>
  <dcterms:modified xsi:type="dcterms:W3CDTF">2016-03-24T08:38:00Z</dcterms:modified>
  <cp:revision>3</cp:revision>
  <dc:subject/>
  <dc:title/>
</cp:coreProperties>
</file>